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………………………………………………… </w:t>
      </w:r>
      <w:r>
        <w:rPr>
          <w:bCs/>
          <w:sz w:val="22"/>
          <w:szCs w:val="22"/>
          <w:lang w:eastAsia="ar-SA"/>
        </w:rPr>
        <w:t>z siedzibą w 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Dz. U. z 2019 r. poz. 2019 z późn. zm.) oraz pkt.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b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Sprzątanie i utrzymanie czystości terenów zewnętrznych Transportowego Węzła Integracyjnego w Ustce oraz wewnątrz budynków dworca kolejowego i dworca autobusowego w roku 2022</w:t>
      </w:r>
      <w:bookmarkEnd w:id="0"/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…………………..……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………….……….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..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..…………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…………………………………………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.…………………………………………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lub w postaci elektronicznej opatrzonej podpisem zaufanym lub podpisem osobistym (e-dowód).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2:00Z</dcterms:created>
  <dc:creator>Grzegorz</dc:creator>
  <dc:description/>
  <cp:keywords/>
  <dc:language>en-US</dc:language>
  <cp:lastModifiedBy>M</cp:lastModifiedBy>
  <cp:lastPrinted>2020-01-15T09:28:00Z</cp:lastPrinted>
  <dcterms:modified xsi:type="dcterms:W3CDTF">2021-12-16T11:22:00Z</dcterms:modified>
  <cp:revision>2</cp:revision>
  <dc:subject/>
  <dc:title>                                                               </dc:title>
</cp:coreProperties>
</file>