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6372" w:right="11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Załącznik nr 9 do SWZ</w:t>
      </w:r>
    </w:p>
    <w:p>
      <w:pPr>
        <w:pStyle w:val="Teksttreci1"/>
        <w:shd w:fill="auto" w:val="clear"/>
        <w:spacing w:before="0" w:after="120"/>
        <w:ind w:righ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treci1"/>
        <w:shd w:fill="auto" w:val="clear"/>
        <w:spacing w:lineRule="auto" w:line="288" w:before="0" w:after="40"/>
        <w:ind w:righ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Teksttreci1"/>
        <w:shd w:fill="auto" w:val="clear"/>
        <w:spacing w:lineRule="auto" w:line="288" w:before="0" w:after="40"/>
        <w:ind w:righ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zątanie wewnętrzne budynków TWI</w:t>
      </w:r>
    </w:p>
    <w:p>
      <w:pPr>
        <w:pStyle w:val="Teksttreci1"/>
        <w:shd w:fill="auto" w:val="clear"/>
        <w:spacing w:lineRule="auto" w:line="288" w:before="0" w:after="4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Przedmiot zamówienia jest świadczenie usług sprzątania i utrzymania czystości w budynkach dworca kolejowego przy ul. Dworcowej 1 w Ustce oraz dworca autobusowego przy ul. Słupskiej 8 w Ustc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Usługa sprzątania i utrzymania czystości w pomieszczeniach budynków d</w:t>
      </w:r>
      <w:r>
        <w:rPr>
          <w:bCs/>
          <w:sz w:val="22"/>
          <w:szCs w:val="22"/>
        </w:rPr>
        <w:t xml:space="preserve">worca kolejowego i dworca autobusowego </w:t>
      </w:r>
      <w:r>
        <w:rPr>
          <w:sz w:val="22"/>
          <w:szCs w:val="22"/>
        </w:rPr>
        <w:t>o łącznej  powierzchni: 498,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88" w:before="0" w:after="40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dworzec kolejowy przy ul. Dworcowej 1 w Ustce o</w:t>
      </w:r>
      <w:r>
        <w:rPr>
          <w:sz w:val="22"/>
          <w:szCs w:val="22"/>
        </w:rPr>
        <w:t xml:space="preserve"> pow. 324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88" w:before="0" w:after="40"/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dworzec autobusowy </w:t>
      </w:r>
      <w:r>
        <w:rPr>
          <w:sz w:val="22"/>
          <w:szCs w:val="22"/>
        </w:rPr>
        <w:t>przy ul. Słupskiej 8 w Ustce o pow. 173,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treci1"/>
        <w:shd w:fill="auto" w:val="clear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>w tym: terakota, gres – 461,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ewno – 37,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res i częstotliwość prac objętych przedmiotem zamówienia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zątanie codziennie, z wyłączeniem świąt – w budynkach </w:t>
      </w:r>
      <w:r>
        <w:rPr>
          <w:bCs/>
          <w:sz w:val="22"/>
          <w:szCs w:val="22"/>
        </w:rPr>
        <w:t>dworca kolejowego i dworca autobusowego: 498,39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>maszynowe czyszczenie – raz na miesiąc 169,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oczekalnia dla pasażerów w obu budynkach - kamień, gres, terakota)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>do pielęgnacji posadzek typu gres, kamień konieczne jest stosowanie wyłącznie środków nabłyszczających antypoślizgowych i nie wolno stosować past samo połyskowych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>do pielęgnacji parkietu, drewna  stosować metodę sprzątania na sucho ni.</w:t>
      </w:r>
      <w:r>
        <w:rPr>
          <w:sz w:val="22"/>
          <w:szCs w:val="22"/>
          <w:lang w:eastAsia="en-US" w:bidi="en-US"/>
        </w:rPr>
        <w:t xml:space="preserve">in. </w:t>
      </w:r>
      <w:r>
        <w:rPr>
          <w:sz w:val="22"/>
          <w:szCs w:val="22"/>
        </w:rPr>
        <w:t>sprzątanie suchym mopem, odkurzaczem lub zamiatanie, w razie zabrudzenia podłogi oczyścić: płynem lub sprayem przeznaczonym do parkietów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>do pielęgnacji i konserwacji należy używać tylko środków przeznaczonych dla danego rodzaju powierzchni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 wykonywania codziennej usługi sprzątania Wykonawca zapewni pracowników wyposażonych w odpowiedni sprzęt, narzędzia, materiały i środki czystości, jak również w odzież ochronną. Płyny do dezynfekcji powierzchni i rąk związane z przeciwdziałaniem </w:t>
      </w:r>
      <w:r>
        <w:rPr>
          <w:sz w:val="22"/>
          <w:szCs w:val="22"/>
          <w:lang w:eastAsia="en-US" w:bidi="en-US"/>
        </w:rPr>
        <w:t>COVID-</w:t>
      </w:r>
      <w:r>
        <w:rPr>
          <w:sz w:val="22"/>
          <w:szCs w:val="22"/>
        </w:rPr>
        <w:t>19 zapewnia Zamawiający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4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łączna </w:t>
      </w:r>
      <w:r>
        <w:rPr>
          <w:color w:val="000000"/>
          <w:sz w:val="22"/>
          <w:szCs w:val="22"/>
        </w:rPr>
        <w:t>powierzchnia okien do mycia wraz ze szklanymi drzwiami wynosi 25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/>
      </w:pPr>
      <w:r>
        <w:rPr>
          <w:color w:val="000000"/>
          <w:sz w:val="22"/>
          <w:szCs w:val="22"/>
        </w:rPr>
        <w:t>Usługa sprzątania i utrzymania czystości w budynkach d</w:t>
      </w:r>
      <w:r>
        <w:rPr>
          <w:bCs/>
          <w:color w:val="000000"/>
          <w:sz w:val="22"/>
          <w:szCs w:val="22"/>
        </w:rPr>
        <w:t>worca kolejowego i dworca autobusowego</w:t>
      </w:r>
      <w:r>
        <w:rPr>
          <w:color w:val="000000"/>
          <w:sz w:val="22"/>
          <w:szCs w:val="22"/>
        </w:rPr>
        <w:t xml:space="preserve"> będzie świadczona codziennie od poniedziałku do niedzieli z wyłączeniem świat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88" w:before="0" w:after="40"/>
        <w:ind w:left="709" w:hanging="425"/>
        <w:rPr/>
      </w:pPr>
      <w:r>
        <w:rPr>
          <w:color w:val="000000"/>
          <w:sz w:val="22"/>
          <w:szCs w:val="22"/>
        </w:rPr>
        <w:t>w terminie od podpisania umowy do 31.05.2022 r. oraz od 15.09.2022 do 31.01.2023 r. w godzinach od 9:00 do 17:00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88" w:before="0" w:after="4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od 01.06.2022 do 14.09.2022 (sezon letni) w godzinach od 8:00 do 20:00.</w:t>
      </w:r>
    </w:p>
    <w:p>
      <w:pPr>
        <w:pStyle w:val="Teksttreci1"/>
        <w:shd w:fill="auto" w:val="clear"/>
        <w:spacing w:lineRule="auto" w:line="288" w:before="0" w:after="40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 wyjątkiem sprzątania pomieszczeń</w:t>
      </w:r>
      <w:r>
        <w:rPr>
          <w:sz w:val="22"/>
          <w:szCs w:val="22"/>
        </w:rPr>
        <w:t xml:space="preserve"> o tzw. ograniczonym dostępie, gdzie usługa ta musi być świadczona w obecności użytkownika pomieszczenia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Częstotliwość mycia szyb okiennych w trakcie realizacji umowy może ulec zmianie w zależności od potrzeb (bieżące reagowanie na występujące potrzeby)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abezpiecza we własnym zakresie materiały eksploatacyjne typu: antybakteryjne mydło w płynie, papier toaletowy, ręczniki papierowe typu ZZ, które będą uzupełniane niezwłocznie po stwierdzeniu ich zużycia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uje się do stosowania środków czystości, które odpowiadają wymogom ustawy z dnia 25 lutego 2011 r. o substancjach chemicznych i ich mieszaninach (t.j. Dz.U. z 2020 r. poz. 2289 z późn. zm.) i materiałów eksploatacyjnych, odpowiadających obowiązującym standardom, a zastosowane przez niego produkty chemii gospodarczej posiadać będą stosowne świadectwa kontroli jakości, typu atesty i certyfikaty, poświadczające</w:t>
      </w:r>
      <w:bookmarkStart w:id="0" w:name="bookmark0"/>
      <w:r>
        <w:rPr>
          <w:sz w:val="22"/>
          <w:szCs w:val="22"/>
        </w:rPr>
        <w:t xml:space="preserve"> dopuszczenie tych produktów do ogólnego stosowania, które to świadectwa Wykonawca udostępni na każde żądanie Zamawiającego.</w:t>
      </w:r>
      <w:bookmarkEnd w:id="0"/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estawienie ilości pracowników Zamawiającego i wyposażenia sanitarnego w obiektach objętych przedmiotem zamówienia: 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6"/>
        <w:gridCol w:w="5670"/>
      </w:tblGrid>
      <w:tr>
        <w:trPr>
          <w:trHeight w:val="3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 w:bidi="pl-PL"/>
              </w:rPr>
              <w:t>ul. Dworcowa 1 oraz Słupska 8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ilość pracow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88" w:before="0" w:after="60"/>
              <w:ind w:left="274" w:right="132" w:hanging="274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ezon letni tj. od 01.06.2022 do 14.09.2022 r. : min. 5 osób (zatrudnionych na nie mniej niż ½ etatu każda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88" w:before="0" w:after="60"/>
              <w:ind w:left="274" w:right="132" w:hanging="274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ozostały okres: min. 3 osoby (zatrudnione na nie mniej niż ½ etatu każda).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kosze na śmie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14 szt. (worki 30 l)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kosze do segreg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2 komplety po 3 pojemniki o poj. 120 l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WC - pomieszc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pojemniki na papier toale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11 szt.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pojemniki na mydło w pły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10 szt.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146" w:hanging="0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pojemniki na ręczniki papier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 w:eastAsia="pl-PL" w:bidi="pl-PL"/>
              </w:rPr>
              <w:t>8 szt.</w:t>
            </w:r>
          </w:p>
        </w:tc>
      </w:tr>
    </w:tbl>
    <w:p>
      <w:pPr>
        <w:pStyle w:val="Teksttreci1"/>
        <w:shd w:fill="auto" w:val="clear"/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jc w:val="left"/>
        <w:rPr/>
      </w:pPr>
      <w:r>
        <w:rPr>
          <w:sz w:val="22"/>
          <w:szCs w:val="22"/>
        </w:rPr>
        <w:t>Zakres, rodzaj i częstotliwość wykonywanych prac:</w:t>
      </w:r>
      <w:r>
        <w:rPr/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923"/>
        <w:gridCol w:w="1276"/>
        <w:gridCol w:w="1054"/>
        <w:gridCol w:w="567"/>
        <w:gridCol w:w="505"/>
        <w:gridCol w:w="567"/>
        <w:gridCol w:w="565"/>
        <w:gridCol w:w="567"/>
        <w:gridCol w:w="1984"/>
      </w:tblGrid>
      <w:tr>
        <w:trPr>
          <w:trHeight w:val="30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Zakres pra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ind w:left="60" w:hanging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Rodzaj pracy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Częstotliw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Uwagi</w:t>
            </w:r>
          </w:p>
        </w:tc>
      </w:tr>
      <w:tr>
        <w:trPr>
          <w:trHeight w:val="34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codzienni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tygodnio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rocz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48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1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PODŁOGI I COKOŁY Z KAMIENIA, GRESU, TERAKOTY</w:t>
            </w:r>
          </w:p>
        </w:tc>
      </w:tr>
      <w:tr>
        <w:trPr>
          <w:trHeight w:val="5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chody, podesty/cokoł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/</w:t>
            </w:r>
          </w:p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Hole, kory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60" w:hanging="0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/</w:t>
            </w:r>
          </w:p>
          <w:p>
            <w:pPr>
              <w:pStyle w:val="Inne1"/>
              <w:shd w:fill="auto" w:val="clear"/>
              <w:ind w:left="60" w:hanging="0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/czyszczenie maszynowe 1x na kwartał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2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POZOSTAŁE: PARKIET, DREWNO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2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chody drewn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Pielęgn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tosowanie</w:t>
            </w:r>
          </w:p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etody sprzątania na sucho, a w razie potrzeby oczyścić płynem, lub sprayem przeznaczonym do parkietu</w:t>
            </w:r>
          </w:p>
        </w:tc>
      </w:tr>
      <w:tr>
        <w:trPr>
          <w:trHeight w:val="112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3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WYPOSAŻENIE hal dworcowych/poczekalni</w:t>
            </w:r>
          </w:p>
        </w:tc>
      </w:tr>
      <w:tr>
        <w:trPr>
          <w:trHeight w:val="113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3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Kosze,</w:t>
            </w:r>
          </w:p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pojemniki na odp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Opróżnianie, mycie, dezynfekcja, wyposażanie w wor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3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28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Ł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tarcie kurz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Konserw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3.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56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Drzwi, ramy drzwiowe, wyłączniki świa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tarcie kurz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3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Kaloryfery, rury, parap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tarcie kurz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3.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Drzwi i ścianki szklane; ok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/</w:t>
            </w:r>
          </w:p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4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SANITARIATY</w:t>
            </w:r>
          </w:p>
        </w:tc>
      </w:tr>
      <w:tr>
        <w:trPr>
          <w:trHeight w:val="7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4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Podł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lineRule="auto" w:line="252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z dezynfekcj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4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Umywalki, sedesy, pisuar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z dezynfekcj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4.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52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Drzwi, kafelki (okładziny ścian) parap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52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z dezynfekcj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4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Lu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4.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Armatura, rury, elementy metalowe, kosze, pojemniki na odp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52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z dezynfekcj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5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CIE OKIEN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5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Szyby ok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5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Ramy ok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5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Parapety z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5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Parapety w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 w:bidi="pl-PL"/>
              </w:rPr>
              <w:t>6.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6.1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Usuwanie pajęczy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6.2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Czyszczenie wycieracz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6.3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klap dym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6.4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Mycie i konserwacja barierek i poręczy, balustrad, kr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1"/>
        <w:shd w:fill="auto" w:val="clear"/>
        <w:spacing w:lineRule="auto" w:line="288" w:before="0" w:after="40"/>
        <w:ind w:left="284" w:hanging="0"/>
        <w:jc w:val="left"/>
        <w:rPr/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jc w:val="lef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estawienie powierzchni oraz rodzajów pomieszczeń do sprzątania</w:t>
      </w:r>
      <w:r>
        <w:rPr/>
        <w:t>: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85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powierzch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ci powierzchni w m2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wno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6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kota, gres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8,39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pomieszczeń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eszczenia obsługi podróżnych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4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eszczenie ochrony budynku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unikacja (korytarze, klatki schodowe, windy)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4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y biletowe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2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eszczenia porządkowe/odpadów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7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8,39</w:t>
            </w:r>
          </w:p>
        </w:tc>
      </w:tr>
    </w:tbl>
    <w:p>
      <w:pPr>
        <w:pStyle w:val="Normal"/>
        <w:spacing w:lineRule="exact" w:line="14" w:before="0" w:after="2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288" w:before="0" w:after="40"/>
        <w:ind w:left="284" w:hanging="284"/>
        <w:jc w:val="lef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macje dodatkow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ewnia w obiektach miejsce gospodarcze dla personelu i sprzętu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zienne sprzątanie należy przeprowadzać </w:t>
      </w:r>
      <w:r>
        <w:rPr>
          <w:rFonts w:cs="Times New Roman" w:ascii="Times New Roman" w:hAnsi="Times New Roman"/>
          <w:b/>
          <w:sz w:val="22"/>
          <w:szCs w:val="22"/>
        </w:rPr>
        <w:t xml:space="preserve">w godz. wskazanych w pkt. 4.1, 4.2, przy czym na wniosek zamawiającego godziny sprzątania mogą ulec zmianie. </w:t>
      </w:r>
    </w:p>
    <w:p>
      <w:pPr>
        <w:pStyle w:val="Teksttreci1"/>
        <w:shd w:fill="auto" w:val="clear"/>
        <w:spacing w:lineRule="auto" w:line="288" w:before="0" w:after="4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exact" w:line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  <w:sz w:val="20"/>
      <w:szCs w:val="20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uto" w:line="252" w:before="0" w:after="140"/>
      <w:ind w:left="550" w:firstLine="2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Inne1">
    <w:name w:val="Inne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5:00Z</dcterms:created>
  <dc:creator>krprk</dc:creator>
  <dc:description/>
  <dc:language>en-US</dc:language>
  <cp:lastModifiedBy>Użytkownik systemu Windows</cp:lastModifiedBy>
  <cp:lastPrinted>2020-09-23T12:40:00Z</cp:lastPrinted>
  <dcterms:modified xsi:type="dcterms:W3CDTF">2022-01-17T20:35:00Z</dcterms:modified>
  <cp:revision>2</cp:revision>
  <dc:subject/>
  <dc:title/>
</cp:coreProperties>
</file>